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CONTEMPORARY MUSEUMS OF KAZAKHS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istory of Central State Mus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Orenburg museum – first museum in 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nalyze history of Semipalatinsk mus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Exposition of Central State Mus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enter of marketing in Central State Mus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Collections of Central State Mus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Characterize Museum of national musical instru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Innovation in Kazakhstan`s museu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rrent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useums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ublic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zakhstan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Style w:val="Shorttext"/>
          <w:rFonts w:cs="Times New Roman" w:ascii="Times New Roman" w:hAnsi="Times New Roman"/>
          <w:sz w:val="28"/>
          <w:szCs w:val="28"/>
          <w:shd w:fill="FFFFFF" w:val="clear"/>
        </w:rPr>
        <w:t>Museums of Alm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horttext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Museums of Ast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Museum of the First Presi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Museums of fine a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Museum of art named after A.Kastee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Analyze collections of art and their stor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Historical museums in 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Memorial museums of 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Collections of  paper objects: stor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seums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of t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y and sc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Regional museums of local stud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Collection of ethnographical obje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State reserve muse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KazNU muse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New exposition of the museum of national musical instru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Exposition of the Museum of First Presi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Storage of oil pain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. Role of archeological collections in Kazakhstan muse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 xml:space="preserve">Golden objects in archeological collection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Collectibles in modern Kazakh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Azat Akimbek mus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Ethnographical collections of Kazakh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. Storage and exposition of ethnographical colle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Khodja Akhmet Yassawi Mausoleum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3. Geology Museum in Alm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3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ast-Kazakh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eg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Arts Museum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5. East Kazakhstan Regional Nevzorovs’ Museum of Fine Arts in Semey city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6. Region Museum of History &amp; Folklo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3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useum of D.A. Kunaev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38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useum of Ab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 xml:space="preserve">39. </w:t>
      </w:r>
      <w:r>
        <w:rPr>
          <w:rFonts w:cs="Times New Roman" w:ascii="Times New Roman" w:hAnsi="Times New Roman"/>
          <w:sz w:val="28"/>
          <w:szCs w:val="28"/>
          <w:lang w:val="en-US"/>
        </w:rPr>
        <w:t>Regional Museum of History and Local L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0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Local lore museum of Ural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4:00Z</dcterms:created>
  <dc:creator>user</dc:creator>
  <dc:description/>
  <cp:keywords/>
  <dc:language>en-US</dc:language>
  <cp:lastModifiedBy>mirzahan_1974</cp:lastModifiedBy>
  <dcterms:modified xsi:type="dcterms:W3CDTF">2015-01-08T03:24:00Z</dcterms:modified>
  <cp:revision>2</cp:revision>
  <dc:subject/>
  <dc:title/>
</cp:coreProperties>
</file>